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özzététel Szada Nagyközség Önkormányzata által kötött a 18/2005. (XII.27.) IHM rendeletben foglaltak alapján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5 millió Ft-ot elérő, vagy azt meghaladó szerződésekről 2017. évb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3402"/>
        <w:gridCol w:w="3118"/>
        <w:gridCol w:w="2659"/>
      </w:tblGrid>
      <w:tr>
        <w:trPr>
          <w:trHeight w:val="6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erződő fé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zállító, kivitelező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erződés típu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erződés tárgy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IHM szeri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erződés időtart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határozott idejű szerződéseknél tól-ig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erződ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ó összege Ft-ban</w:t>
            </w:r>
          </w:p>
        </w:tc>
      </w:tr>
      <w:tr>
        <w:trPr>
          <w:trHeight w:val="6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-Motors Kf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tmegállapodá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ak, terek, közterületek, ingatlanok, vízelvezető árkok karbantartása, felújítása, „havária” károk helyreállítá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2.24.-2018.12.3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.000-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00.0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da Meseház Kulturális Alapítvá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atlan adásvételi szerződé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4/4 hrsz. ingatlan adásvételi szerződés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2.13.-2017.08.1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80.0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éta-Tipp Kf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llakozási szerződ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 maior-csapadékvíz okozta károk helyreállítá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5.17.-2018.05.1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901.57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59:00Z</dcterms:created>
  <dc:creator>Felhasználó</dc:creator>
  <dc:description/>
  <cp:keywords/>
  <dc:language>en-US</dc:language>
  <cp:lastModifiedBy>Jegyző</cp:lastModifiedBy>
  <dcterms:modified xsi:type="dcterms:W3CDTF">2017-10-11T12:06:00Z</dcterms:modified>
  <cp:revision>4</cp:revision>
  <dc:subject/>
  <dc:title/>
</cp:coreProperties>
</file>