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zzététel Szada Nagyközség Önkormányzata által kötött a 18/2005.(XII.27.) IHM rendeletben foglaltak alapjá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5 millió Ft-ot elérő, vagy azt meghaladó szerződésekről 2016. év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3402"/>
        <w:gridCol w:w="3118"/>
        <w:gridCol w:w="2659"/>
      </w:tblGrid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rződő fé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zállító, kivitelező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típu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tárg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IHM szeri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ződés időtart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atározott idejű szerződéseknél tól-ig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erződ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 összege Ft-ban</w:t>
            </w:r>
          </w:p>
        </w:tc>
      </w:tr>
      <w:tr>
        <w:trPr>
          <w:trHeight w:val="6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pkomplex Kf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da-Energetikai korszerűsít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06.14-2016.11.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00.08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segyház Város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állapod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 határvonalon húzódó Szada Határ utca - útépítésével kapcsolatban a költségek megosztásáró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01.21.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37.7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-Motors Kf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lalkozás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da-Útépítés – Közbeszerzés nyerte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07.15.- 2016.09.3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50.08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oszi Istvá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ásvételi szerződ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 hrsz. ingatlan adásvételérő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03.20.-2016.04.0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8:00Z</dcterms:created>
  <dc:creator>Felhasználó</dc:creator>
  <dc:description/>
  <cp:keywords/>
  <dc:language>en-US</dc:language>
  <cp:lastModifiedBy>Jegyző</cp:lastModifiedBy>
  <dcterms:modified xsi:type="dcterms:W3CDTF">2017-10-11T12:08:00Z</dcterms:modified>
  <cp:revision>2</cp:revision>
  <dc:subject/>
  <dc:title/>
</cp:coreProperties>
</file>