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7067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Kpalrs"/>
        <w:jc w:val="center"/>
        <w:rPr>
          <w:b/>
          <w:b/>
        </w:rPr>
      </w:pPr>
      <w:r>
        <w:rPr>
          <w:b/>
        </w:rPr>
        <w:t>Szada község Önkormányzat Polgármesteri Hivat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111. Szada, Dózsa Gy. u. 88.   Tel: 28-405-18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200,- Ft illetékbélyeg(bejelentés)</w:t>
      </w:r>
    </w:p>
    <w:p>
      <w:pPr>
        <w:pStyle w:val="Normal"/>
        <w:jc w:val="right"/>
        <w:rPr>
          <w:b/>
          <w:b/>
        </w:rPr>
      </w:pPr>
      <w:r>
        <w:rPr>
          <w:b/>
        </w:rPr>
        <w:t>10.000,- Ft illetékbélyeg (működési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JELENTÉS a bejelentés-köteles kereskedelmi tevékenység folytatásáról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ÉRELEM működési engedély kiadásához / üzemeltető váltáshoz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pacing w:val="100"/>
          <w:sz w:val="26"/>
          <w:szCs w:val="26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24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ereskedő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száma / egyéni vállalkozó nyilvántartási száma / kistermelő regisztrációs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ztika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</w:rPr>
        <w:t>A kereskedelmi tevékenység hely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kedelmi tevékenység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óbolt esetében a működési terület és az útvonal jegyzék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leten kívüli kereskedés és csomagküldő kereskedelem esetében a működési terület jegyzék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ereskedelmi tevékenység formáj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letbe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óbolt útjá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ásárlóközpontba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rFonts w:cs="Times New Roman" w:ascii="Times New Roman" w:hAnsi="Times New Roman"/>
        </w:rPr>
        <w:t>vásáron vagy piaco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rületi értékesít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vetlen értékesít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leten kívüli kereskedel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magküldő kereskedel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ából történő értékesítés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üzlet adatai, amennyiben a kereskedelmi tevékenység üzletben történik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m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rajzi száma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a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ználat jogcím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nevezés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pterülete (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églátó üzlet esetén a befogadóképessége (fő)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Vásárlók könyve azonosító adatai és használatbavételének időpontja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/heti nyitva tartási ideje </w:t>
      </w:r>
    </w:p>
    <w:tbl>
      <w:tblPr>
        <w:tblW w:w="4961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591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zomba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ORGALMAZNI KÍVÁNT TERMÉKEK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3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forgalmazni kívánt termékek megnevezése és sorszá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a megfelelő bekarikázandó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 vastagon jelölt termékkörök tartalmazzák a kizárólag üzletben forgalmazható működési engedély köteles termékeke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folytatni kívánt kereskedelmi tevékenység jelle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ereskedelmi ügynöki tevékenység - Ü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skereskedelem - K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déglátás - V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ereskedelem - N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Élelmisz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Meleg-, hideg étel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Kávéital, alkoholmentes- és szeszes it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Csomagolt kávé, dobozos, illetve palackozott alkoholmentes- és szeszes it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Cukrászati készítmény, édesipari termék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Hús-és hentesáru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Hal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Zöldség- és gyümölcs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Kenyér- és pékáru, sütõipari termék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9. Édességáru (</w:t>
            </w:r>
            <w:r>
              <w:rPr>
                <w:rFonts w:cs="Times New Roman" w:ascii="Times New Roman" w:hAnsi="Times New Roman"/>
                <w:i/>
              </w:rPr>
              <w:t>csokoládé, desszert, nápolyi, cukorkaáru, elõrecsomagolt fagylalt és jégkrém stb</w:t>
            </w:r>
            <w:r>
              <w:rPr>
                <w:rFonts w:cs="Times New Roman" w:ascii="Times New Roman" w:hAnsi="Times New Roman"/>
              </w:rPr>
              <w:t>.)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0. Tej, tejtermék (</w:t>
            </w:r>
            <w:r>
              <w:rPr>
                <w:rFonts w:cs="Times New Roman" w:ascii="Times New Roman" w:hAnsi="Times New Roman"/>
                <w:i/>
              </w:rPr>
              <w:t>vaj, sajt, túró, savanyított tejtermék stb</w:t>
            </w:r>
            <w:r>
              <w:rPr>
                <w:rFonts w:cs="Times New Roman" w:ascii="Times New Roman" w:hAnsi="Times New Roman"/>
              </w:rPr>
              <w:t>.)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1. Egyéb élelmiszer (</w:t>
            </w:r>
            <w:r>
              <w:rPr>
                <w:rFonts w:cs="Times New Roman" w:ascii="Times New Roman" w:hAnsi="Times New Roman"/>
                <w:i/>
              </w:rPr>
              <w:t>tojás, étolaj, margarin és zsír, olajos és egyéb magvak, cukor, só, szárazészta, kávé, tea, fûszer, ecet, méz, bébiétel stb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12. Közérzetjavító és étrend-kiegészítõ termék (</w:t>
            </w:r>
            <w:r>
              <w:rPr>
                <w:rFonts w:cs="Times New Roman" w:ascii="Times New Roman" w:hAnsi="Times New Roman"/>
                <w:i/>
              </w:rPr>
              <w:t>gyógynövény, biotermék, testépítõ szer st.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Dohányáru (</w:t>
            </w:r>
            <w:r>
              <w:rPr>
                <w:rFonts w:cs="Times New Roman" w:ascii="Times New Roman" w:hAnsi="Times New Roman"/>
                <w:b/>
                <w:i/>
              </w:rPr>
              <w:t>dohánytermék, dohányzáshoz szükséges kellék</w:t>
            </w:r>
            <w:r>
              <w:rPr>
                <w:rFonts w:cs="Times New Roman" w:ascii="Times New Roman" w:hAnsi="Times New Roman"/>
                <w:b/>
              </w:rPr>
              <w:t>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extil (</w:t>
            </w:r>
            <w:r>
              <w:rPr>
                <w:rFonts w:cs="Times New Roman" w:ascii="Times New Roman" w:hAnsi="Times New Roman"/>
                <w:i/>
              </w:rPr>
              <w:t>szövet, ruházati méteráru, háztartási textiltermék, lakástextília, ágynemû, asztalterítõ, törölközõ, kötõfonal, hímzéshez, valamint takar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és szõnyeg készítéséhe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ükséges alapanyag, rövidáru, tû, varrócérna, gomb stb.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uházat (</w:t>
            </w:r>
            <w:r>
              <w:rPr>
                <w:rFonts w:cs="Times New Roman" w:ascii="Times New Roman" w:hAnsi="Times New Roman"/>
                <w:i/>
              </w:rPr>
              <w:t>gyermek, nõi, férfi ruházati cikk, bõrruházat és szõrmeáru, ruházati kiegészítõ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Babatermék (</w:t>
            </w:r>
            <w:r>
              <w:rPr>
                <w:rFonts w:cs="Times New Roman" w:ascii="Times New Roman" w:hAnsi="Times New Roman"/>
                <w:i/>
              </w:rPr>
              <w:t>csecsemõ- és kisgyermek-ruházati cikk, babakocsi, babaülés, babaágy, babaápolási cikk stb</w:t>
            </w:r>
            <w:r>
              <w:rPr>
                <w:rFonts w:cs="Times New Roman" w:ascii="Times New Roman" w:hAnsi="Times New Roman"/>
              </w:rPr>
              <w:t>.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ábbeli- és bõráru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Bútor, lakberendezés, háztartási felszerelés, világítástechnikai ci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Hangszer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Villamos háztartási készülék és villamossági ci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udió- és videóberendezés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 Audiovizuális termék (</w:t>
            </w:r>
            <w:r>
              <w:rPr>
                <w:rFonts w:cs="Times New Roman" w:ascii="Times New Roman" w:hAnsi="Times New Roman"/>
                <w:i/>
              </w:rPr>
              <w:t>zenei- és videó felvétel, CD, DVD stb.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Telekommunikációs ci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Festék, la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 Vasáru, barkács, és </w:t>
            </w:r>
            <w:r>
              <w:rPr>
                <w:rFonts w:cs="Times New Roman" w:ascii="Times New Roman" w:hAnsi="Times New Roman"/>
                <w:b/>
              </w:rPr>
              <w:t>építési anyag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Szaniteráru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Könyv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Újság, napilap, folyóirat, periodikus kiadvány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8. Papír- és írószer, mûvészellátó cikk (</w:t>
            </w:r>
            <w:r>
              <w:rPr>
                <w:rFonts w:cs="Times New Roman" w:ascii="Times New Roman" w:hAnsi="Times New Roman"/>
                <w:i/>
              </w:rPr>
              <w:t>vászon, állvány stb</w:t>
            </w:r>
            <w:r>
              <w:rPr>
                <w:rFonts w:cs="Times New Roman" w:ascii="Times New Roman" w:hAnsi="Times New Roman"/>
              </w:rPr>
              <w:t>.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Számítógépes hardver- és szoftver term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Illatszer, drogéria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Háztartási tisztítószer, vegyi áru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Gépjármû- és motorkerékpár-üzemanyag, motorbenzin, gázolaj, autógáz, gépjármû-kenõanyag, -hûtõanyag és adalékanyag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Háztartási tüzelõanyag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Palackos gáz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Óra- és ékszer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Sportszer, sporteszköz (</w:t>
            </w:r>
            <w:r>
              <w:rPr>
                <w:rFonts w:cs="Times New Roman" w:ascii="Times New Roman" w:hAnsi="Times New Roman"/>
                <w:i/>
              </w:rPr>
              <w:t>horgászfelszerelés, kempingcikk, csónak, kerékpár és alkatrész, tartozék, lovas felszerelés, kiegészítõk stb.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Játékáru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8.Közérzettel kapcsolatos nem élelmiszer termék (</w:t>
            </w:r>
            <w:r>
              <w:rPr>
                <w:rFonts w:cs="Times New Roman" w:ascii="Times New Roman" w:hAnsi="Times New Roman"/>
                <w:i/>
              </w:rPr>
              <w:t>vérnyomásmérõ,hallóké-szülék, ortopéd cipõ, mankó stb.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Tapéta, padlóburkoló, szõnyeg, függöny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Virág és kertészeti ci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Kedvtelésbõl tartott állat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Állateledel, takarmány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Állatgyógyászati term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Szexuális term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Fegyver és lõszer,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Pirotechnikai term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7.</w:t>
            </w:r>
            <w:r>
              <w:rPr>
                <w:rFonts w:cs="Times New Roman" w:ascii="Times New Roman" w:hAnsi="Times New Roman"/>
              </w:rPr>
              <w:t xml:space="preserve"> Mezõgazdasági, méhészeti és borászati cikk, </w:t>
            </w:r>
            <w:r>
              <w:rPr>
                <w:rFonts w:cs="Times New Roman" w:ascii="Times New Roman" w:hAnsi="Times New Roman"/>
                <w:b/>
              </w:rPr>
              <w:t>növényvédõ sz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termés-növelõ anyag</w:t>
            </w:r>
            <w:r>
              <w:rPr>
                <w:rFonts w:cs="Times New Roman" w:ascii="Times New Roman" w:hAnsi="Times New Roman"/>
              </w:rPr>
              <w:t>, a tevékenységhez szükséges eszköz, kisgép (</w:t>
            </w:r>
            <w:r>
              <w:rPr>
                <w:rFonts w:cs="Times New Roman" w:ascii="Times New Roman" w:hAnsi="Times New Roman"/>
                <w:i/>
              </w:rPr>
              <w:t>pincegazdasági felszerelés, vetõmag, tápszer, kötözõfonal, zsineg stb</w:t>
            </w:r>
            <w:r>
              <w:rPr>
                <w:rFonts w:cs="Times New Roman" w:ascii="Times New Roman" w:hAnsi="Times New Roman"/>
              </w:rPr>
              <w:t>.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Fotóci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Optikai ci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Kegytárgy, kegyszer, egyházi cik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Temetkezési kell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Díszmûáru, mûalkotás, népmûvészeti és iparmûvészeti áru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 Emlék- és ajándéktárgy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Numizmatikai term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Kreatív-hobbi és dekorációs term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6. Használtcikk (</w:t>
            </w:r>
            <w:r>
              <w:rPr>
                <w:rFonts w:cs="Times New Roman" w:ascii="Times New Roman" w:hAnsi="Times New Roman"/>
                <w:i/>
              </w:rPr>
              <w:t>használt könyv, ruházati cikk, sportszer, bútor, egyéb használtcikk, régisé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Személygépjármû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Egyéb gépjármû (</w:t>
            </w:r>
            <w:r>
              <w:rPr>
                <w:rFonts w:cs="Times New Roman" w:ascii="Times New Roman" w:hAnsi="Times New Roman"/>
                <w:i/>
              </w:rPr>
              <w:t>tehergépjármû, lakókocsi, 3,5 tonnánál nehezebb jármû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Személygépjármû és egyéb gépjármû-alkatrész és -tartoz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 Motorkerékpár, motorkerékpár-alkatrész és -tartoz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 Mezõgazdasági nyersanyag, termék (gabona, nyersbõr, toll stb.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Mezõgazdasági ipari gép, berendezés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 Irodagép, -berendezés, irodabútor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4. Speciális gép, berendezés (</w:t>
            </w:r>
            <w:r>
              <w:rPr>
                <w:rFonts w:cs="Times New Roman" w:ascii="Times New Roman" w:hAnsi="Times New Roman"/>
                <w:i/>
              </w:rPr>
              <w:t>ipari robot, emelõgép,mérõberendezés, professzionális elektromos gép, berendezés, hajó, repülõgép stb</w:t>
            </w:r>
            <w:r>
              <w:rPr>
                <w:rFonts w:cs="Times New Roman" w:ascii="Times New Roman" w:hAnsi="Times New Roman"/>
              </w:rPr>
              <w:t>.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 Ipari vegyi áru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6. Egyéb termelési célú alapanyag termék (</w:t>
            </w:r>
            <w:r>
              <w:rPr>
                <w:rFonts w:cs="Times New Roman" w:ascii="Times New Roman" w:hAnsi="Times New Roman"/>
                <w:i/>
              </w:rPr>
              <w:t>mûanyag-alapanyag, nyersgumi, ipari textilszál, textilipari rostanyag, kartonpapír, drágakõ</w:t>
            </w:r>
            <w:r>
              <w:rPr>
                <w:rFonts w:cs="Times New Roman" w:ascii="Times New Roman" w:hAnsi="Times New Roman"/>
              </w:rPr>
              <w:t>)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 Nem veszélyes, újrahasznosítható hulladék termék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8. Zálogház által, a tevékenysége keretén belül felvett és ki nem váltott zálogtárgy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 Egyéb: ……………………………………………………………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atkozom, hogy a fentiekben foglaltakat tudomásul vettem, és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 jövedéki törvény (2003. évi CXXVII. törvény) hatálya alá tartozó termékek közül az alábbi termékeket forgalmazom </w:t>
      </w:r>
      <w:r>
        <w:rPr>
          <w:rFonts w:cs="Times New Roman" w:ascii="Times New Roman" w:hAnsi="Times New Roman"/>
          <w:i/>
        </w:rPr>
        <w:t>(a megfelelő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aláhúzandó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a) az ásványolaj, </w:t>
        <w:tab/>
        <w:tab/>
        <w:tab/>
        <w:t xml:space="preserve">d) a bor, </w:t>
        <w:tab/>
        <w:tab/>
        <w:tab/>
        <w:t>g) a dohánygyártmán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z alkoholtermék, </w:t>
        <w:tab/>
        <w:tab/>
        <w:tab/>
        <w:t>e) a pezsgő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 sör, </w:t>
        <w:tab/>
        <w:tab/>
        <w:tab/>
        <w:tab/>
        <w:t>f) a köztes alkoholtermé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lytatni kívánt kereskedelmi tevékenység jelleg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kereskedelmi ügynöki tevékenység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ereskedelem - vendéglátás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kereskedelem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ködési engedély köteles tevékenység esetén a kereskedő nyilatkozatai</w:t>
      </w:r>
    </w:p>
    <w:p>
      <w:pPr>
        <w:pStyle w:val="Normal"/>
        <w:tabs>
          <w:tab w:val="clear" w:pos="709"/>
          <w:tab w:val="left" w:pos="284" w:leader="none"/>
          <w:tab w:val="left" w:pos="3969" w:leader="dot"/>
          <w:tab w:val="left" w:pos="6521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>
          <w:rFonts w:cs="Times New Roman" w:ascii="Times New Roman" w:hAnsi="Times New Roman"/>
        </w:rPr>
        <w:t xml:space="preserve">Az engedélyezési eljárásban helyszíni szemle megtartását </w:t>
        <w:tab/>
        <w:t>kérem /nem kérem</w:t>
      </w:r>
    </w:p>
    <w:p>
      <w:pPr>
        <w:pStyle w:val="Normal"/>
        <w:tabs>
          <w:tab w:val="clear" w:pos="709"/>
          <w:tab w:val="left" w:pos="284" w:leader="none"/>
          <w:tab w:val="left" w:pos="3969" w:leader="dot"/>
          <w:tab w:val="left" w:pos="6521" w:leader="none"/>
          <w:tab w:val="left" w:pos="9072" w:leader="dot"/>
        </w:tabs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>
          <w:rFonts w:cs="Times New Roman" w:ascii="Times New Roman" w:hAnsi="Times New Roman"/>
        </w:rPr>
        <w:t xml:space="preserve">Az eljárás megindításáról külön értesítést    </w:t>
        <w:tab/>
        <w:t>kérek / nem kérek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3. évi CXXXIII. tv. alapján az üzlet társasházban van </w:t>
        <w:tab/>
        <w:t>igen / nem</w:t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házi közös képviselő neve, címe: 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/>
        <w:tab/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35"/>
        <w:gridCol w:w="3335"/>
      </w:tblGrid>
      <w:tr>
        <w:trPr>
          <w:trHeight w:val="42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szédos ingatlan cím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szédos ingatlan tulajdonosának vagy közös képviselőjének</w:t>
            </w:r>
          </w:p>
        </w:tc>
      </w:tr>
      <w:tr>
        <w:trPr>
          <w:trHeight w:val="42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</w:t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reskedő további nyilatkozatai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</w:tabs>
        <w:overflowPunct w:val="false"/>
        <w:autoSpaceDE w:val="false"/>
        <w:spacing w:lineRule="auto" w:line="360"/>
        <w:ind w:left="360"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eszesital kimérést </w:t>
        <w:tab/>
        <w:t>folytatok / nem folytat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80" w:leader="none"/>
          <w:tab w:val="left" w:pos="6521" w:leader="none"/>
        </w:tabs>
        <w:overflowPunct w:val="false"/>
        <w:autoSpaceDE w:val="false"/>
        <w:spacing w:lineRule="auto" w:line="360"/>
        <w:ind w:left="360" w:hanging="0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églátó üzletben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</w:tabs>
        <w:overflowPunct w:val="false"/>
        <w:autoSpaceDE w:val="false"/>
        <w:spacing w:lineRule="auto" w:line="360"/>
        <w:ind w:left="90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neszolgáltatást</w:t>
        <w:tab/>
        <w:t>nyújtok / nem nyújto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</w:tabs>
        <w:overflowPunct w:val="false"/>
        <w:autoSpaceDE w:val="false"/>
        <w:spacing w:lineRule="auto" w:line="360"/>
        <w:ind w:left="90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oros előadást, táncot</w:t>
        <w:tab/>
        <w:t>rendezek / nem rendeze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</w:tabs>
        <w:overflowPunct w:val="false"/>
        <w:autoSpaceDE w:val="false"/>
        <w:spacing w:lineRule="auto" w:line="360"/>
        <w:ind w:left="90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ncsejátéknak nem minősülő szórakoztató játékot</w:t>
        <w:tab/>
        <w:t>folytatok / nem folytatok</w:t>
      </w:r>
    </w:p>
    <w:p>
      <w:pPr>
        <w:pStyle w:val="Normal"/>
        <w:tabs>
          <w:tab w:val="clear" w:pos="709"/>
          <w:tab w:val="left" w:pos="284" w:leader="none"/>
          <w:tab w:val="left" w:pos="3969" w:leader="dot"/>
          <w:tab w:val="left" w:pos="6521" w:leader="none"/>
          <w:tab w:val="left" w:pos="9072" w:leader="dot"/>
        </w:tabs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zlet korábbi üzemeltetője, végzett tevékenység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Times New Roman" w:hAnsi="Times New Roman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em a kérelmező tulajdonában lévő üzlet esetében az üzlet használatának jogcímére (bérlet stb.) vonatkozó igazoló okirat (a tulajdoni lap kivételével);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aszonélvezet esetében a haszonélvező hozzájárulását igazoló okirat;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özös tulajdonban álló üzlet esetében a tulajdonostársak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ói igazolvány, kistermelői igazolvány vagy cégbírósági végzés/hatályos cégkivon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H bejelentés a tevékenységről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i címpéldány, közokirat vagy teljes bizonyító erejű magánokiratba foglalt eredeti meghatalmazá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etékbélyeg</w:t>
            </w:r>
          </w:p>
        </w:tc>
      </w:tr>
    </w:tbl>
    <w:p>
      <w:pPr>
        <w:pStyle w:val="Normal"/>
        <w:spacing w:before="3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da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ab/>
        <w:t>bejelentő aláírása (bélyegző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kereskedelmi tevékenységi forma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üzlet elnevezését magyar nyelven kell megjeleníteni a 2001. évi XCVI. törvény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palrs">
    <w:name w:val="Képaláírás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9:00Z</dcterms:created>
  <dc:creator>kovacseszter</dc:creator>
  <dc:description/>
  <cp:keywords/>
  <dc:language>en-US</dc:language>
  <cp:lastModifiedBy>Szada Község Önkormányzat Polgármesteri Hivatala</cp:lastModifiedBy>
  <cp:lastPrinted>2010-01-25T15:09:00Z</cp:lastPrinted>
  <dcterms:modified xsi:type="dcterms:W3CDTF">2010-09-29T09:43:00Z</dcterms:modified>
  <cp:revision>7</cp:revision>
  <dc:subject/>
  <dc:title> </dc:title>
</cp:coreProperties>
</file>