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F E L H Í V Á 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ivil szervezetek, közösségek, egyházak önkormányzati támogatásának pályázatára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da Nagyközség Önkormányzat Képviselő-testületének az államháztartáson kívüli forrás átvételéről és átadásáról szóló 14/2017. (X.27.) önkormányzati rendeletének 1. § (5) bekezdése, valamint a 2. §-a szabályozz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ivil szervezet, önszerveződő közösség, egyház, illetve magánszemély szám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önkormányzat által nyújtható támogatást, mely alapján a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 jelen pályázati felhívást teszi közzé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 nyújtásának részletes feltételeit a rendelet 2. §-a, a pályázatok benyújtásának, valamint elbírálásának részleteit a II. fejezet tartalmazza. A rendelet a Polgármesteri Hivatalban és a honlapon megtekinthető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adatlap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www.szada.hu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nlapról letölthető, valamint a Szadai Polgármesteri Hivatal titkárságán átvehető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ok benyújtási határideje: 2020. március 31-án 13 órái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ok benyújtásának módja: papír alapon személyesen a Szadai Polgármesteri Hivatalban, emailben a wilk.andrea@szada.hu email címen (tárgy: 313/2020), vagy postai úton a borítékon 313/2020. pályázati kódszám feltüntetésével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pénzügyi támogatásban részesíthető főbb tevékenységi körök különösen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egészségügyi tevékenység, egészséges életmód propagálása, terjesztés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gyermekek táboroztatás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közösségi életre nevelés érdekében programok szervezés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kulturális és közművelődési tevékenység, helyi hagyományok ápolás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természeti és épített környezet védelme, megóvása, műemlékvédele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közrend- és vagyonvédelem erősítése, közbiztonság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szociális, karitatív tevékenység, esélyegyenlőséget elősegítő programok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önkéntes programok szervezése és lebonyolítása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 civil szervezetek és az önkormányzat közötti önkéntes tevékenység előmozdítása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) kiadványok készítés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) nevelés, oktatás, képességfejlesztés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l) gyermek- és ifjúságvédele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m) sport és tömegsport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n) testvér- településekkel kapcsolatos tevékenység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pályázati dokumentációnak tartalmaznia kell: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pályázó megnevezését, székhelyét, levelezési címét, adószámát, bírósági nyilvántartásba vétel számát, a nyilatkozattételre jogosult személy nevét, elérhetőségét, a nyilvántartott tagok számát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pályázó számlavezető pénzintézetének megnevezését és a pályázó számlaszámá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pályázat nevét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az igényelt támogatás célját és összegét, a felhasználásra vonatkozó tételes költségszámítást, megjelölve a pályázati cél megvalósításának kezdő és befejező időpontj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pályázathoz csatolandó dokumentumok: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ek törvényszéki (Megyei Bíróság) nyilvántartásba vételéről szóló okirat száma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háztartáson kívüli támogatott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 Knyt. szerinti összeférhetetlenség, illetve érintettség fennállásáról, vagy hiányáról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támogatott szervezetnek esedékessé vált és meg nem fizetett köztartozása nincs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megfelel a rendezett munkaügyi kapcsolatok követelményeinek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az adott év május 31-ig pótlólag becsatolni, mely a támogatási szerződésben a támogatási összeg folyósítási feltételeként kerül meghatározásr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érkezett pályázatokat a Képviselő-testület bírálja el a pályázati határidő leteltét követően a soron következő ülésé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nyújtásáról szóló Képviselő-testületi döntés alapján a támogatottal támogatási szerződést kell kötni a döntést követő 30 napon belül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során az államháztartáson kívüli szervezet egyidejűleg több tevékenységre is kérhet támogatást. Ebben az esetben a pályázatokat külön-külön kell benyújtani a pályázati kiírásban meghatározott határidőre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bben az esetben több támogatási szerződés megkötésére kerülhet sor pozitív elbírálás eseté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támogatási szerződésnek tartalmaznia kell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szerződést kötő felek pontos megnevezését, székhelyét, levelezési címét, képviselőjé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támogatásról szóló döntés számát, a döntéshozó megnevezésé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támogatott cél pontos meghatározását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a támogatás összegét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azon költség nemek meghatározását, melyre a támogatás felhasználható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támogatással történő elszámolás határidejét, módját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 csak a döntésben és a döntés alapján kötött támogatási szerződésben megjelölt célra használható fe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mogatott a támogatás felhasználásáról a támogatási szerződésben meghatározott határidőig köteles elszámolni, azaz a támogatás felhasználását követő 45 napon belül, de legkésőbb a tárgyévet követő év február 15-éig. 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 felhasználásáról szóló beszámolónak a pályázati űrlaphoz csatolt mellékletben meghatározott tartalmú és formátumú részletes szakmai és pénzügyi beszámolót kell tartalmazni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támogatott számadási kötelezettségének a hiánypótlási felhívás ellenére sem tesz eleget, a számadási kötelezettsége lejárta napjától számított 3 évig a rendelet alapján önkormányzati támogatásban nem részesülhet.</w:t>
      </w:r>
    </w:p>
    <w:p>
      <w:pPr>
        <w:pStyle w:val="Listaszerbekezds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szerződésben meghatározott céltól eltérő felhasználás esetén a támogatot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támogatási összeg kétharmadát meghaladó részét a szerződésben kikötött céltól eltérő célra fordította, 3 évig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támogatási összeg legalább egyharmadát elérő, de kétharmadát meg nem haladó részét szerződésben kikötött céltól eltérő célra fordította, 2 évig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támogatás legfeljebb egyharmadát a támogatási szerződésben kikötött céltól eltérő célra fordította, 1 évig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alapján nem részesülhet önkormányzati támogatás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z a d a, 2020. február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da Nagyközség Önkormányzat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5:00Z</dcterms:created>
  <dc:creator>Jegyző</dc:creator>
  <dc:description/>
  <cp:keywords/>
  <dc:language>en-US</dc:language>
  <cp:lastModifiedBy>Éva Tóth</cp:lastModifiedBy>
  <cp:lastPrinted>2019-02-15T15:16:00Z</cp:lastPrinted>
  <dcterms:modified xsi:type="dcterms:W3CDTF">2020-02-20T14:05:00Z</dcterms:modified>
  <cp:revision>2</cp:revision>
  <dc:subject/>
  <dc:title/>
</cp:coreProperties>
</file>