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számú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z államháztartáson kívüli forrás átvételéről és átadásáról szól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4/2017. (X. 27) önkormányzati rendelethe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tmutató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mogatott számára nyújtott önkormányzati támogatásról szóló szakmai és pénzügyi beszámoló elkészítéséhe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ből nyújtott támogatásokról szóló szakmai és pénzügyi beszámoló követelményei: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szerződésben rögzített cél szerinti felhasználást szakmai beszámolóval kell igazolni, melynek összhangban kell lennie, a támogatási igény benyújtásakor beadott dokumentumokkal (adatlap, programleírás, részletes költségvetés).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szakmai beszámoló tartalmi követelményei: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övid szöveges beszámoló, mely tartalmazza a támogatott cél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ntos leírását, időpontját, helyszínét,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sztvevők számát,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- az együttműködő szervezetek listáját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iteles dokumentációt (fényképek, jelenléti ívek, plakátok, újságcikkek, stb.)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pénzügyi beszámoló tartalma, elkészítésének követelményei: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</w:rPr>
        <w:t>a) a támogatás összegének felhasználásáról szóló eredeti bizonylatok hitelesített másolata (számla, számviteli bizonylat). A támogatás felhasználásához kapcsolódó számla eredeti példányára rá kell vezetni, hogy ………………………………. Ft …………………………………. Önkormányzattal kötött ……………. számú támogatási szerződés terhére elszámolva.”, majd el kell látni a képviselő aláírásával és dátummal. Ezt követően kell a hitelesített másolatot elkészíteni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izárólag a támogatott nevére és címére kiállított számla nyújtható be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</w:rPr>
        <w:t>c) teljesítést igazoló bizonylatok (bankkivonat, kiadási pénztárbizonylat, teljesítést igazoló jegyzőkönyv, stb.) hitelesített másol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kitöltött bizonylatösszesítő formanyomtatvány csatolás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basedOn w:val="Normal"/>
    <w:qFormat/>
    <w:pPr>
      <w:spacing w:before="0" w:after="0"/>
    </w:pPr>
    <w:rPr>
      <w:lang w:val="en-US" w:bidi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0:00Z</dcterms:created>
  <dc:creator>Jegyző</dc:creator>
  <dc:description/>
  <cp:keywords/>
  <dc:language>en-US</dc:language>
  <cp:lastModifiedBy>Felhasználó</cp:lastModifiedBy>
  <cp:lastPrinted>2018-02-26T10:18:00Z</cp:lastPrinted>
  <dcterms:modified xsi:type="dcterms:W3CDTF">2019-02-13T11:30:00Z</dcterms:modified>
  <cp:revision>2</cp:revision>
  <dc:subject/>
  <dc:title/>
</cp:coreProperties>
</file>