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zada község Önkormán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 Hivat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zada</w:t>
      </w:r>
    </w:p>
    <w:p>
      <w:pPr>
        <w:pStyle w:val="Normal"/>
        <w:rPr/>
      </w:pPr>
      <w:r>
        <w:rPr/>
        <w:t xml:space="preserve">Dózsa György út 88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 1 1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VÉDELMI KEDVEZMÉNY IRÁNT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gélykérő neve:………………………………..Lánykori neve: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.hely, idő: ………………………………….Anyja neve:………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ládi állapo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llandó bejelentett lak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yermek(ek) neve.                                                 Szül.helye:                                                  Szül. ide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llékletek:</w:t>
      </w:r>
      <w:r>
        <w:rPr/>
        <w:t xml:space="preserve"> -      Jövedelem nyilatkozat vagy jövedelem igazolás a család összes jövedelm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üntetőjogi nyilatkozat, ha nem rendelkezik munkaviszonny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üntetőjogi felelősségem tudatában kijelentem, hogy az általam közölt adatok a valóságnak megfelel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da………………….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kérelmező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57:00Z</dcterms:created>
  <dc:creator>SiposS</dc:creator>
  <dc:description/>
  <dc:language>en-US</dc:language>
  <cp:lastModifiedBy>SiposS</cp:lastModifiedBy>
  <cp:lastPrinted>2006-06-15T10:36:00Z</cp:lastPrinted>
  <dcterms:modified xsi:type="dcterms:W3CDTF">2006-06-15T08:36:00Z</dcterms:modified>
  <cp:revision>4</cp:revision>
  <dc:subject/>
  <dc:title>Szada község Önkormányzat </dc:title>
</cp:coreProperties>
</file>