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zada község Önkormány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Hivat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Szada</w:t>
      </w:r>
    </w:p>
    <w:p>
      <w:pPr>
        <w:pStyle w:val="Normal"/>
        <w:rPr/>
      </w:pPr>
      <w:r>
        <w:rPr/>
        <w:t xml:space="preserve">Dózsa György út 88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 1 1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 TEMETÉSI SEGÉLY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gélykérő neve:………………………………..Lánykori neve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.hely, idő: ………………………………….Anyja neve:………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aládi állapo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ndó bejelentett lak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ny kiskorú gyermek, vagy munkaképtelen felnőtt ellátásáról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hunyt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, ide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Állandó bejelentett lakóhelye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Rokoni kapcsolata a kérelmező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halálozásának helye, ide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metés időpon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metés költségének össz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llékletek:</w:t>
      </w:r>
      <w:r>
        <w:rPr/>
        <w:t xml:space="preserve"> -      Jövedelem nyilatkozat vagy jövedelem igazolá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lotti anyakönyvi kivon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metési számla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1035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Büntetőjogi felelősségem tudatában kijelentem, hogy az általam közölt adatok a valóságnak megfeleln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da………………….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kérelmező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12:00Z</dcterms:created>
  <dc:creator>SiposS</dc:creator>
  <dc:description/>
  <dc:language>en-US</dc:language>
  <cp:lastModifiedBy>SiposS</cp:lastModifiedBy>
  <cp:lastPrinted>2006-06-15T10:26:00Z</cp:lastPrinted>
  <dcterms:modified xsi:type="dcterms:W3CDTF">2006-06-15T09:06:00Z</dcterms:modified>
  <cp:revision>4</cp:revision>
  <dc:subject/>
  <dc:title>Szada község Önkormányzat </dc:title>
</cp:coreProperties>
</file>