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hu-HU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/>
        </w:rPr>
        <w:t>KÉRELEM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Építési engedély érvényének meghosszabbítása ügyébe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Alulírott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...szám alatti lakos/ok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kérem a Szada Község Polgármesteri Hivatalát, hogy a SZADA,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út, utca, köz, tér ……………………szám alatti, …………………………………….hrsz-ú ingatlanra kiadott ……………………………..számú és……………………………… keltezésű építési engedély határozatát meghosszabbítani szíveskedjen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Szada,……………………………………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>Tisztelettel:</w:t>
        <w:tab/>
        <w:t>.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név: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cím: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tel: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név: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cím: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  <w:t>tel.:………………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u w:val="single"/>
          <w:lang w:val="hu-H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lang w:val="hu-HU"/>
        </w:rPr>
        <w:t xml:space="preserve">A kérelemhez kötelezően mellékelni kell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- 10 000.- Ft értékű illetékbélyeg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6:00Z</dcterms:created>
  <dc:creator>Szada Polgármesteri Hivatal</dc:creator>
  <dc:description/>
  <dc:language>en-US</dc:language>
  <cp:lastModifiedBy>Szada Polgármesteri Hivatal</cp:lastModifiedBy>
  <cp:lastPrinted>2006-03-08T10:34:00Z</cp:lastPrinted>
  <dcterms:modified xsi:type="dcterms:W3CDTF">2006-03-08T10:52:00Z</dcterms:modified>
  <cp:revision>4</cp:revision>
  <dc:subject/>
  <dc:title>KÉRELEM</dc:title>
</cp:coreProperties>
</file>