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zxx"/>
        </w:rPr>
        <w:t>KÉRELEM</w:t>
      </w:r>
    </w:p>
    <w:p>
      <w:pPr>
        <w:pStyle w:val="Normal"/>
        <w:jc w:val="center"/>
        <w:rPr>
          <w:rFonts w:eastAsia="Times New Roman" w:cs="Times New Roman"/>
          <w:color w:val="auto"/>
          <w:sz w:val="26"/>
          <w:szCs w:val="26"/>
          <w:lang w:val="hu-HU" w:eastAsia="zxx" w:bidi="zxx"/>
        </w:rPr>
      </w:pPr>
      <w:r>
        <w:rPr>
          <w:rFonts w:eastAsia="Times New Roman" w:cs="Times New Roman"/>
          <w:color w:val="auto"/>
          <w:sz w:val="26"/>
          <w:szCs w:val="26"/>
          <w:lang w:val="hu-HU" w:eastAsia="zxx" w:bidi="zxx"/>
        </w:rPr>
        <w:t>Bontási igazolás kiadásához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Alulírott …………………………………………………………………………………szám alatti lakos(ok), mint tulajdonos és az ingatlannal rendelkezni jogosult, kérem a T. címet, hogy a Szada, …………………………………………….sz. …………………….hrsz-ú ingatlanon lévő …………………………………………..épületre a bontási igazolást kiadni szíveskedjenek. Az épületet  ………………………………(dátum) elbontottam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Szada, ………………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ab/>
        <w:tab/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>Köszönettel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 xml:space="preserve">                </w:t>
        <w:tab/>
        <w:t>………………………………….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ab/>
        <w:tab/>
        <w:tab/>
        <w:t xml:space="preserve">        tulajdonos   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/>
        <w:ind w:left="4956" w:right="0" w:firstLine="708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név: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ab/>
        <w:tab/>
        <w:t>cím:………………………………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ab/>
        <w:tab/>
        <w:tab/>
        <w:tab/>
        <w:tab/>
        <w:tab/>
        <w:tab/>
        <w:tab/>
        <w:t>telefonszám:.................................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u w:val="single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zxx"/>
        </w:rPr>
        <w:t>A kérelemhez kötelezően mellékelni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Hiteles, szemle tulajdoni lapo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right="0" w:hanging="360"/>
        <w:rPr>
          <w:rFonts w:eastAsia="Times New Roman" w:cs="Times New Roman"/>
          <w:color w:val="auto"/>
          <w:sz w:val="24"/>
          <w:szCs w:val="20"/>
          <w:lang w:val="hu-HU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zxx"/>
        </w:rPr>
        <w:t>10 000.- Ft értékű illetékbélyege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6:50:00Z</dcterms:created>
  <dc:creator>Szada Polgármesteri Hivatal</dc:creator>
  <dc:description/>
  <dc:language>en-US</dc:language>
  <cp:lastModifiedBy>Szada Polgármesteri Hivatal</cp:lastModifiedBy>
  <cp:lastPrinted>2006-03-08T10:41:00Z</cp:lastPrinted>
  <dcterms:modified xsi:type="dcterms:W3CDTF">2006-03-08T09:42:00Z</dcterms:modified>
  <cp:revision>4</cp:revision>
  <dc:subject/>
  <dc:title>Tisztelt Szada Község Polgármesteri Hivatala</dc:title>
</cp:coreProperties>
</file>