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elyi iparűzési adóelőleg kiegészítésrő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ndó jellegű iparűzési tevékenység eseté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adóévben SZADA Község Önkormányzat illetékességi területén folytatott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Benyújtandó a székhely, telephely fekvése szerinti települési önkormányzat, fővárosban a fővárosi önkormányzat adóhatóságához.)</w:t>
            </w:r>
          </w:p>
        </w:tc>
      </w:tr>
    </w:tbl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. Adóalany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 Adóalany cégneve: _________________________________________________________________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 Adószáma:                        </w:t>
            </w:r>
            <w:r>
              <w:rPr>
                <w:sz w:val="36"/>
                <w:szCs w:val="36"/>
              </w:rPr>
              <w:t>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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Pénzintézeti számlaszáma:</w:t>
            </w:r>
            <w:r>
              <w:rPr>
                <w:sz w:val="36"/>
                <w:szCs w:val="36"/>
              </w:rPr>
              <w:t>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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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Székhely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</w:t>
            </w:r>
            <w:r>
              <w:rPr>
                <w:sz w:val="22"/>
                <w:szCs w:val="22"/>
              </w:rPr>
              <w:t xml:space="preserve">  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________közterület_____közt.jelleg_______hsz. ____ép. ____ lh. ____em.____ajtó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Levelezési cím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</w:t>
            </w:r>
            <w:r>
              <w:rPr>
                <w:sz w:val="22"/>
                <w:szCs w:val="22"/>
              </w:rPr>
              <w:t xml:space="preserve">  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________közterület_____közt.jelleg _______hsz. ____ép. ____ lh. ____em.____ajtó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Telefonszáma: ________________________ , e-mail címe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Bevallást kitöltő neve:_________________________ , telefonszáma: __________________________</w:t>
            </w:r>
          </w:p>
        </w:tc>
      </w:tr>
    </w:tbl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dóelőleg-kiegészítés beval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z önkormányzatot megillető,</w:t>
            </w:r>
            <w:r>
              <w:rPr>
                <w:sz w:val="36"/>
                <w:szCs w:val="36"/>
              </w:rPr>
              <w:t xml:space="preserve">                  </w:t>
            </w:r>
            <w:r>
              <w:rPr/>
              <w:t>,(F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z adóév utolsó hónapjának 20. napjáig fizetend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óelőleg-kiegészítés:</w:t>
            </w:r>
          </w:p>
        </w:tc>
      </w:tr>
    </w:tbl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III. Felelősségem tudatában kijelentem, hogy a bevallásban közölt adatok a valóságnak megfelelnek.     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_______________  </w:t>
            </w:r>
            <w:r>
              <w:rPr>
                <w:sz w:val="36"/>
                <w:szCs w:val="36"/>
              </w:rPr>
              <w:t>    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helység                  év               hó        nap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az adózó vagy képviselője (meghatalmazottja) aláírása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Jelen adóbevallást ellenjegyzem:____________ Jelölje X-szel, ha az adóhatósághoz bejelentett           </w:t>
            </w:r>
            <w:r>
              <w:rPr>
                <w:sz w:val="36"/>
                <w:szCs w:val="36"/>
              </w:rPr>
              <w:t>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aláírására jogosult állandó meghatalmazott: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    2. Adótanácsadó, adószakértő vagy okleveles        Jelölje X-szel, ha meghatalmazott és                            </w:t>
            </w:r>
            <w:r>
              <w:rPr>
                <w:sz w:val="36"/>
                <w:szCs w:val="36"/>
              </w:rPr>
              <w:t>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dószakértő neve:_______________________  meghatalmazását csatol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Adóazonosító száma:  ____________________ Jelölje X-szel, ha az aláíró az adóhatósághoz               </w:t>
            </w:r>
            <w:r>
              <w:rPr>
                <w:sz w:val="36"/>
                <w:szCs w:val="36"/>
              </w:rPr>
              <w:t>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bejelentett pénzügyi képvisel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Bizonyítvány / igazolvány száma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" w:hanging="0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.</dc:creator>
  <dc:description/>
  <dc:language>en-US</dc:language>
  <cp:lastModifiedBy>.</cp:lastModifiedBy>
  <cp:lastPrinted>2014-12-03T13:32:00Z</cp:lastPrinted>
  <dcterms:modified xsi:type="dcterms:W3CDTF">2014-12-03T12:38:00Z</dcterms:modified>
  <cp:revision>3</cp:revision>
  <dc:subject/>
  <dc:title>Szada község Önkormányzat</dc:title>
</cp:coreProperties>
</file>