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Szada Község Képviselő-testületének  55/2011.(05.31.). számú határozata</w:t>
      </w:r>
    </w:p>
    <w:p>
      <w:pPr>
        <w:pStyle w:val="Szvegtrzsbehzssal3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a  SZÉKELY BERTALAN  NAPKÖZIOTTHONOS ÓVODA ALAPÍTÓ OKIRATÁRÓL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4/2012.(01.13.)KT határozattal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egységes szerkezetben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z 1992. évi XXXVIII. törvény az államháztartásról (továbbiakban Áht.) 88. §-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z 1993. évi LXXIX. törvény a közoktatásról (továbbiakban Közokt.) 37. § -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alapján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Bevezetés:</w:t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Szada Község Önkormányzat Képviselő-testülete a 52./2011.(05.31.) számú határozatában döntést hozott arról, hogy a Székely Bertalan Általános Művelődési Központot (ÁMK)  2011. szeptember 1. napjával az alábbi önállóan működő (de nem önállóan gazdálkodó)  intézményekké átalakítja. Ennek megfelelően jelen határozattal az ÁMK intézménye  szétválik különválás jogcímén: Székely Bertalan Általános Iskola, Székely Bertalan Napköziotthonos Óvoda, Székely Bertalan Művelődési Ház és Könyvtár intézményekre.  Az ÁMK átalakításának időpontjával az eddigi költségvetési szerv megszűnik és jogutódai a különválásával  létrejövő szervek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. A költségvetési szerv alapadatai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/a. A költségvetési szerv neve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Székely Bertalan Napköziotthonos Óvoda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auto"/>
          <w:u w:val="single"/>
        </w:rPr>
        <w:t>1/b: Az alapítás dátuma:</w:t>
      </w:r>
      <w:r>
        <w:rPr>
          <w:b/>
          <w:bCs/>
          <w:color w:val="auto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color w:val="auto"/>
        </w:rPr>
      </w:pPr>
      <w:r>
        <w:rPr>
          <w:color w:val="auto"/>
        </w:rPr>
        <w:t xml:space="preserve">2011. szeptember  1.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>1/c: jogutódlás, jogi személyiség meghatározása:</w:t>
      </w:r>
      <w:r>
        <w:rPr>
          <w:b/>
          <w:bCs/>
          <w:color w:val="000000"/>
          <w:shd w:fill="auto" w:val="clear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b/>
          <w:b/>
          <w:bCs/>
          <w:color w:val="auto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/>
      </w:pPr>
      <w:r>
        <w:rPr>
          <w:color w:val="000000"/>
          <w:shd w:fill="auto" w:val="clear"/>
        </w:rPr>
        <w:t xml:space="preserve">A jelen okiratban alapított intézmény 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Székely Bertalan Általános Művelődési Központ jogutód intézménye.  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 jogi személy.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1/d. A költségvetési szerv szervezeti egységei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Az intézmény egy szervezeti egységből a napköziotthonos óvodából áll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Tagintézménye: ninc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e. Az intézmény szakágazati száma:</w:t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  <w:shd w:fill="auto" w:val="clear"/>
        </w:rPr>
        <w:tab/>
      </w:r>
      <w:r>
        <w:rPr>
          <w:rStyle w:val="Lbjegyzetkarakterek"/>
          <w:b/>
          <w:bCs/>
          <w:color w:val="000000"/>
          <w:u w:val="none"/>
          <w:shd w:fill="auto" w:val="clear"/>
        </w:rPr>
        <w:t xml:space="preserve">  </w:t>
      </w:r>
      <w:r>
        <w:rPr>
          <w:b/>
          <w:bCs/>
          <w:color w:val="000000"/>
          <w:u w:val="none"/>
          <w:shd w:fill="auto" w:val="clear"/>
        </w:rPr>
        <w:t>851020   Óvodai nev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right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1 -</w:t>
      </w:r>
    </w:p>
    <w:p>
      <w:pPr>
        <w:pStyle w:val="Normal"/>
        <w:ind w:left="360" w:right="0" w:hanging="0"/>
        <w:jc w:val="right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f. Jogszabályban meghatározott közfeladata:</w:t>
      </w:r>
    </w:p>
    <w:p>
      <w:pPr>
        <w:pStyle w:val="Normal"/>
        <w:ind w:left="3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(1) 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single"/>
          <w:shd w:fill="auto" w:val="clear"/>
        </w:rPr>
        <w:t>Kötelező feladatai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 jelen alapító okirat alapján működő költségvetési szerv feladatai vonatkozásában: </w:t>
      </w:r>
    </w:p>
    <w:p>
      <w:pPr>
        <w:pStyle w:val="Normal"/>
        <w:ind w:left="33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88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Szada Község Önkormányzatának Képviselő-testülete a helyi önkormányzatokról szóló, többször módosított 1990. évi LXV. törvény (a továbbiakban: Ötv.) 8. § (4) bekezdése valamint a közoktatásról szóló, többször módosított 1993. évi LXXIX. törvény 86. § (1)-(2) bekezdésében meghatározottak alapján kötelező feladatként látja el az óvodai nevelést.  </w:t>
      </w:r>
    </w:p>
    <w:p>
      <w:pPr>
        <w:pStyle w:val="Normal"/>
        <w:tabs>
          <w:tab w:val="clear" w:pos="708"/>
          <w:tab w:val="left" w:pos="885" w:leader="none"/>
        </w:tabs>
        <w:ind w:left="52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1/g. Létrehozásáról rendelkező jogszabály (határozat):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Jelen okirat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color w:val="000000"/>
          <w:sz w:val="24"/>
          <w:szCs w:val="24"/>
          <w:u w:val="single"/>
          <w:shd w:fill="auto" w:val="clear"/>
        </w:rPr>
        <w:t>1/h. A költségvetési szervnek a Közoktatásról szóló 1993. évi LXXIX. tv. szerinti intézmény típusa: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Szvegtrzsbehzssal3"/>
        <w:widowControl w:val="false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A költségvetési szerv a közoktatásról szóló 1993.évi LXXIX.tv. 24.§-nak megfelelően: óvod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b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000000"/>
          <w:u w:val="single"/>
          <w:shd w:fill="auto" w:val="clear"/>
        </w:rPr>
        <w:t>1</w:t>
      </w:r>
      <w:r>
        <w:rPr>
          <w:b/>
          <w:bCs/>
          <w:color w:val="000000"/>
          <w:u w:val="single"/>
          <w:shd w:fill="auto" w:val="clear"/>
        </w:rPr>
        <w:t>1/i. Intézményi OM azonosító: 201517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2. Költségvetési szerv székhelye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2111 Szada, Dózsa György. u. 63.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3. Ellátandó alaptevékenységek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szám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  <w:tab/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nev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15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851000</w:t>
        <w:tab/>
        <w:tab/>
        <w:t>Óvodai nevelés intézményeinek, programjainak komplex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5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ab/>
        <w:tab/>
        <w:t xml:space="preserve"> támogatása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50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15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851011</w:t>
        <w:tab/>
        <w:tab/>
        <w:t xml:space="preserve">Óvodai nevelés, ellátás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65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165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851012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  <w:tab/>
        <w:tab/>
        <w:t>Sajátos nevelési igény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ű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gyermekek óvodai nevelése, ellátása</w:t>
      </w:r>
    </w:p>
    <w:p>
      <w:pPr>
        <w:pStyle w:val="Normal"/>
        <w:tabs>
          <w:tab w:val="clear" w:pos="708"/>
          <w:tab w:val="left" w:pos="4455" w:leader="none"/>
        </w:tabs>
        <w:ind w:left="162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</w:rPr>
        <w:t>(beszédfogyatékos, enyhe értelmi fogyatékos, megismerő funkciók vagy a viselkedés  fejlődésének organikus okokra visszavezethető tartós és súlyos rendellenessége miatt sajátos nevelési igényű gyermekek ellátása)</w:t>
      </w:r>
    </w:p>
    <w:p>
      <w:pPr>
        <w:pStyle w:val="Normal"/>
        <w:tabs>
          <w:tab w:val="clear" w:pos="708"/>
          <w:tab w:val="left" w:pos="1800" w:leader="none"/>
        </w:tabs>
        <w:ind w:left="162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562912 </w:t>
        <w:tab/>
        <w:t>Óvoda intézményi étkezte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82002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m lakóingatlan bérbeadása, üzemeltetés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Lbjegyzetkarakterek"/>
          <w:b/>
          <w:bCs/>
          <w:color w:val="FF0000"/>
          <w:u w:val="single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>3/a</w:t>
      </w:r>
      <w:r>
        <w:rPr>
          <w:color w:val="000000"/>
          <w:u w:val="single"/>
          <w:shd w:fill="auto" w:val="clear"/>
        </w:rPr>
        <w:t xml:space="preserve">. </w:t>
      </w:r>
      <w:r>
        <w:rPr>
          <w:b/>
          <w:bCs/>
          <w:color w:val="000000"/>
          <w:u w:val="single"/>
          <w:shd w:fill="auto" w:val="clear"/>
        </w:rPr>
        <w:t xml:space="preserve">Vállalkozási tevékenysége: </w:t>
      </w:r>
      <w:r>
        <w:rPr>
          <w:b/>
          <w:bCs/>
          <w:color w:val="000000"/>
          <w:u w:val="none"/>
          <w:shd w:fill="auto" w:val="clear"/>
        </w:rPr>
        <w:t>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2 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4. Gazdálkodási jogkör szerinti besorolása: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405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Önállóan működő.</w:t>
      </w:r>
    </w:p>
    <w:p>
      <w:pPr>
        <w:pStyle w:val="Normal"/>
        <w:tabs>
          <w:tab w:val="clear" w:pos="708"/>
          <w:tab w:val="left" w:pos="945" w:leader="none"/>
        </w:tabs>
        <w:ind w:left="40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 költségvetési szerv pénzügyi-gazdálkodási feladatait Szada Község Önkormányzat Képviselő-testületének Polgármesteri Hivatala látja 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  <w:shd w:fill="auto" w:val="clear"/>
        </w:rPr>
        <w:t xml:space="preserve">4/a. Működési köre </w:t>
      </w:r>
      <w:r>
        <w:rPr>
          <w:b/>
          <w:bCs/>
          <w:color w:val="000000"/>
          <w:shd w:fill="auto" w:val="clear"/>
        </w:rPr>
        <w:t xml:space="preserve">: 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Felvételi körzet: Szada községben állandó lakhellyel rendelkező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5. Felügyeleti szer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  <w:shd w:fill="auto" w:val="clear"/>
        </w:rPr>
        <w:t>5/a:Felügyeleti szerv neve, székhelye</w:t>
      </w:r>
      <w:r>
        <w:rPr>
          <w:b/>
          <w:color w:val="000000"/>
          <w:shd w:fill="auto" w:val="clear"/>
        </w:rPr>
        <w:t>: S</w:t>
      </w:r>
      <w:r>
        <w:rPr>
          <w:color w:val="000000"/>
          <w:shd w:fill="auto" w:val="clear"/>
        </w:rPr>
        <w:t>zada Község Önkormányzatának Képviselő-testüle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88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6. Alapító szerv nev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shd w:fill="auto" w:val="clear"/>
        </w:rPr>
        <w:t>6/a. Irányító szerv neve székhelye</w:t>
      </w:r>
      <w:r>
        <w:rPr>
          <w:b/>
          <w:bCs/>
          <w:color w:val="000000"/>
          <w:shd w:fill="auto" w:val="clear"/>
        </w:rPr>
        <w:t>:</w:t>
      </w:r>
      <w:r>
        <w:rPr>
          <w:color w:val="000000"/>
          <w:shd w:fill="auto" w:val="clear"/>
        </w:rPr>
        <w:t xml:space="preserve"> Szada Község Önkormányzatának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/>
      </w:pPr>
      <w:r>
        <w:rPr>
          <w:b/>
          <w:color w:val="000000"/>
          <w:shd w:fill="auto" w:val="clear"/>
        </w:rPr>
        <w:tab/>
        <w:tab/>
      </w:r>
      <w:r>
        <w:rPr>
          <w:b w:val="false"/>
          <w:bCs w:val="false"/>
          <w:color w:val="000000"/>
          <w:shd w:fill="auto" w:val="clear"/>
        </w:rPr>
        <w:t>2111 Szada, Dózsa Gy. u. 88.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195" w:leader="none"/>
        </w:tabs>
        <w:ind w:left="15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>6/b. Alapító, illetve fenntartó neve és címe:</w:t>
      </w:r>
      <w:r>
        <w:rPr>
          <w:b w:val="false"/>
          <w:bCs w:val="false"/>
          <w:color w:val="000000"/>
          <w:shd w:fill="auto" w:val="clear"/>
        </w:rPr>
        <w:t xml:space="preserve">Szada Község Önkormányzatának 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>2111 Szada, Dózsa Gy. u. 88.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TextBodyIndent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 xml:space="preserve">7. Költségvetési szerv vezetőjének megbízási rendje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( óvodavezető) állást nyilvános pályázat útján kell betölteni. A pályázati eljárás előkészítésével és lefolytatásával kapcsolatos feladatokat a fenntartó önkormányzat jegyzője köteles elvégezni.</w:t>
      </w:r>
    </w:p>
    <w:p>
      <w:pPr>
        <w:pStyle w:val="Szvegtrzsbehzssal3"/>
        <w:ind w:left="1260" w:right="0" w:hanging="15"/>
        <w:rPr>
          <w:color w:val="auto"/>
          <w:shd w:fill="auto" w:val="clear"/>
        </w:rPr>
      </w:pPr>
      <w:r>
        <w:rPr>
          <w:color w:val="000000"/>
          <w:shd w:fill="auto" w:val="clear"/>
        </w:rPr>
        <w:t>A pályázati felhívást a szakmai felügyeletet gyakorló minisztérium hivatalos lapjában kell közzéten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megbízást a helyi önkormányzat képviselő-testülete adja. (A megbízással kapcsolatban -döntés előtt- ki kell kérni az intézmény alkalmazotti közösségének és a szülői munkaközösségnek a véleményét.</w:t>
      </w:r>
    </w:p>
    <w:p>
      <w:pPr>
        <w:pStyle w:val="Szvegtrzsbehzssal3"/>
        <w:tabs>
          <w:tab w:val="clear" w:pos="708"/>
          <w:tab w:val="left" w:pos="2520" w:leader="none"/>
        </w:tabs>
        <w:ind w:left="126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 megbízás 5 évre szól.</w:t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óvodavezetőt az intézmény irányításában intézményvezető-helyettes segít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rStyle w:val="Lbjegyzetkaraktere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7/a. </w:t>
      </w:r>
      <w:r>
        <w:rPr>
          <w:b/>
          <w:bCs/>
          <w:color w:val="000000"/>
          <w:u w:val="single"/>
          <w:shd w:fill="auto" w:val="clear"/>
        </w:rPr>
        <w:t>Foglalkoztatottjaira vonatkozó foglalkoztatási jogviszony(ok) megjelölése:</w:t>
      </w:r>
    </w:p>
    <w:p>
      <w:pPr>
        <w:pStyle w:val="Szvegtrzsbehzssal3"/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Az intézményvezető és az intézmény dolgozóinak jogviszonya – főszabályként –közalkalmazotti jogviszony a Közalkalmazottak jogállásáról szóló 1992.évi XXXIII. tv. alapján.  Egyes foglalkoztatottjainak a jogviszonya tartozhat a Munka Törvénykönyve </w:t>
      </w:r>
    </w:p>
    <w:p>
      <w:pPr>
        <w:pStyle w:val="Szvegtrzsbehzssal3"/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3 -</w:t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(továbbiakban: Mt) szabályai alá, mint munka törvénykönyve szerint munkavállalók. Az egyéb foglalkoztatási jogviszonyra (pl.: megbízási jogviszony) a Polgári Törvénykönyv (Ptk) rendelkezéseit kell alkalmaz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8. Az ellátandó vállalkozási tevékenység köre, mértéke:</w:t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color w:val="000000"/>
          <w:shd w:fill="auto" w:val="clear"/>
        </w:rPr>
        <w:t xml:space="preserve">         </w:t>
      </w:r>
      <w:r>
        <w:rPr>
          <w:color w:val="000000"/>
          <w:shd w:fill="auto" w:val="clear"/>
        </w:rPr>
        <w:t>Az intézmény vállalkozási tevékenységet nem folytat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b/>
          <w:bCs/>
          <w:color w:val="000000"/>
          <w:u w:val="single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>9.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color w:val="000000"/>
          <w:u w:val="single"/>
          <w:shd w:fill="auto" w:val="clear"/>
        </w:rPr>
        <w:t>Az intézmény feladatai, maximális tanulólétszám, évfolyamok száma:</w:t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9/a. Az óvodai nevelés feladata:</w:t>
      </w:r>
    </w:p>
    <w:p>
      <w:pPr>
        <w:pStyle w:val="Szvegtrzsbehzssal3"/>
        <w:ind w:left="360" w:right="0" w:hanging="36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z óvodáskorú gyermek testi és lelki szükségleteinek kielégítése. Ezen belül: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az egészséges életmód kialakít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az érzelmi nevelés és a szocializáció biztosít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az értelmi fejlesztés, nevelés megvalósít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az iskolai életmódra való felkészítés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integráció és fejlesztés az óvodai közösségben.</w:t>
      </w:r>
    </w:p>
    <w:p>
      <w:pPr>
        <w:pStyle w:val="Szvegtrzsbehzssal3"/>
        <w:tabs>
          <w:tab w:val="clear" w:pos="708"/>
          <w:tab w:val="left" w:pos="360" w:leader="none"/>
        </w:tabs>
        <w:rPr>
          <w:color w:val="auto"/>
        </w:rPr>
      </w:pPr>
      <w:r>
        <w:rPr>
          <w:color w:val="auto"/>
        </w:rPr>
      </w:r>
    </w:p>
    <w:p>
      <w:pPr>
        <w:pStyle w:val="Szvegtrzsbehzssal3"/>
        <w:ind w:left="375" w:right="0" w:hanging="15"/>
        <w:rPr>
          <w:color w:val="auto"/>
        </w:rPr>
      </w:pPr>
      <w:r>
        <w:rPr>
          <w:color w:val="auto"/>
        </w:rPr>
        <w:t>Ezt a munkát segíti a beszédfogyatékos gyermekek fejlesztését ellátó logopédus. A beilleszkedés szocializációs nehézségekkel küzdő gyerekek segítését és az iskolaérettségi vizsgálatokat  pszichológus végzi el.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rStyle w:val="Lbjegyzetkarakterek"/>
          <w:b/>
          <w:bCs/>
          <w:color w:val="000000"/>
          <w:u w:val="single"/>
          <w:shd w:fill="auto" w:val="clear"/>
        </w:rPr>
        <w:t>1</w:t>
      </w:r>
      <w:r>
        <w:rPr>
          <w:b/>
          <w:color w:val="000000"/>
          <w:u w:val="single"/>
          <w:shd w:fill="auto" w:val="clear"/>
        </w:rPr>
        <w:t>9/b. Maximálisan felvehető létszám: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1110"/>
        <w:rPr/>
      </w:pPr>
      <w:r>
        <w:rPr>
          <w:color w:val="000000"/>
          <w:shd w:fill="auto" w:val="clear"/>
        </w:rPr>
        <w:t xml:space="preserve">           </w:t>
      </w:r>
      <w:r>
        <w:rPr>
          <w:color w:val="000000"/>
          <w:shd w:fill="auto" w:val="clear"/>
        </w:rPr>
        <w:t>Maximálisan felvehető létszám: 180 fő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rStyle w:val="Lbjegyzetkarakterek"/>
          <w:b/>
          <w:bCs/>
          <w:color w:val="000000"/>
          <w:u w:val="single"/>
          <w:shd w:fill="auto" w:val="clear"/>
        </w:rPr>
        <w:t>1</w:t>
      </w:r>
      <w:r>
        <w:rPr>
          <w:b/>
          <w:color w:val="000000"/>
          <w:u w:val="single"/>
          <w:shd w:fill="auto" w:val="clear"/>
        </w:rPr>
        <w:t>9/c. Az óvodai csoportok száma: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/>
      </w:pPr>
      <w:r>
        <w:rPr>
          <w:color w:val="000000"/>
          <w:shd w:fill="auto" w:val="clear"/>
        </w:rPr>
        <w:tab/>
        <w:tab/>
        <w:t>Az óvodai csoportok száma: 6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firstLine="375"/>
        <w:rPr>
          <w:b w:val="false"/>
          <w:b w:val="false"/>
          <w:bCs w:val="false"/>
          <w:color w:val="auto"/>
          <w:u w:val="single"/>
          <w:shd w:fill="auto" w:val="clear"/>
        </w:rPr>
      </w:pPr>
      <w:r>
        <w:rPr>
          <w:b w:val="false"/>
          <w:bCs w:val="false"/>
          <w:color w:val="000000"/>
          <w:u w:val="single"/>
          <w:shd w:fill="auto" w:val="clear"/>
        </w:rPr>
      </w:r>
    </w:p>
    <w:p>
      <w:pPr>
        <w:pStyle w:val="Szvegtrzsbehzssal3"/>
        <w:ind w:left="-15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9/d.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Nemzeti, etnikai, kisebbségi és más feladatai: 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0.    A feladat ellátását szolgáló vagyon 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feladat ellátását szolgáló alapításkori -alapító okirat jóváhagyásakor meglévő- ingatlan vagyon az alapító tulajdona.</w:t>
      </w:r>
    </w:p>
    <w:p>
      <w:pPr>
        <w:pStyle w:val="Szvegtrzsbehzssal3"/>
        <w:tabs>
          <w:tab w:val="clear" w:pos="708"/>
          <w:tab w:val="left" w:pos="540" w:leader="none"/>
        </w:tabs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A vagyon az alábbi:</w:t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Szada  918.    hrsz.</w:t>
        <w:tab/>
        <w:t xml:space="preserve">Dózsa György u. 63. alatti épületegyüttesből az óvodaként funkcionáló épületrész. </w:t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Továbbá a külön leltár szerint nyilvántartott ingó vagyon.</w:t>
      </w:r>
    </w:p>
    <w:p>
      <w:pPr>
        <w:pStyle w:val="Szvegtrzsbehzssal3"/>
        <w:tabs>
          <w:tab w:val="clear" w:pos="708"/>
          <w:tab w:val="left" w:pos="540" w:leader="none"/>
          <w:tab w:val="left" w:pos="558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rPr/>
      </w:pPr>
      <w:r>
        <w:rPr>
          <w:color w:val="000000"/>
          <w:shd w:fill="auto" w:val="clear"/>
        </w:rPr>
        <w:t xml:space="preserve">             </w:t>
      </w:r>
      <w:r>
        <w:rPr>
          <w:color w:val="000000"/>
          <w:shd w:fill="auto" w:val="clear"/>
        </w:rPr>
        <w:t>A vagyon feletti rendelkezési jogosultság az alapítót illeti meg.</w:t>
      </w:r>
    </w:p>
    <w:p>
      <w:pPr>
        <w:pStyle w:val="Szvegtrzsbehzssal3"/>
        <w:tabs>
          <w:tab w:val="clear" w:pos="708"/>
          <w:tab w:val="left" w:pos="720" w:leader="none"/>
        </w:tabs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4 -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bCs/>
          <w:color w:val="000000"/>
          <w:u w:val="single"/>
          <w:shd w:fill="auto" w:val="clear"/>
        </w:rPr>
        <w:t>11.</w:t>
      </w:r>
      <w:r>
        <w:rPr>
          <w:b/>
          <w:color w:val="000000"/>
          <w:u w:val="single"/>
          <w:shd w:fill="auto" w:val="clear"/>
        </w:rPr>
        <w:t xml:space="preserve"> A vagyon használata: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 vagyont csak az alaptevékenységgel összefüggésben lehet használni.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720" w:leader="none"/>
        </w:tabs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2. Az intézmény megszüntetése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360" w:right="0" w:hanging="36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 xml:space="preserve">Az intézményt a jogszabály által nevesített esetekben a 6. pontban megjelölt alapító jogosult megszüntetni.  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>A megszüntetésről az alapító határozattal dönt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right="0" w:hanging="0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13. A költségvetési szerv jogelődjének neve, székhely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auto"/>
        </w:rPr>
      </w:pPr>
      <w:r>
        <w:rPr>
          <w:color w:val="auto"/>
        </w:rPr>
        <w:tab/>
        <w:t>Székely Bertalan Általános Művelődési Központ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54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63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4. Hatályba léptetés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>(1) A Székely Bertalan Napköziotthonos Óvoda jelen alapító okirata  2011.09.01-től lép hatályba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>(2) A 4/2012.(01.13.) sz. Kt  határozatban foglalt módosítások 2012.01.16. napjától lépnek hatályba.</w:t>
      </w:r>
    </w:p>
    <w:p>
      <w:pPr>
        <w:pStyle w:val="Szvegtrzsbehzssal3"/>
        <w:tabs>
          <w:tab w:val="clear" w:pos="708"/>
          <w:tab w:val="left" w:pos="1440" w:leader="none"/>
        </w:tabs>
        <w:ind w:left="72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color w:val="auto"/>
        </w:rPr>
        <w:t>S z a d a,</w:t>
      </w:r>
      <w:r>
        <w:rPr>
          <w:color w:val="000000"/>
          <w:shd w:fill="auto" w:val="clear"/>
        </w:rPr>
        <w:t xml:space="preserve"> 2011. május 31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640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Vécsey László</w:t>
      </w:r>
    </w:p>
    <w:p>
      <w:pPr>
        <w:pStyle w:val="Szvegtrzsbehzssal3"/>
        <w:tabs>
          <w:tab w:val="clear" w:pos="708"/>
          <w:tab w:val="left" w:pos="5775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polgármester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  <w:t>Záradék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Székely Bertalan Napköziotthonos Óvoda  alapító okiratát az alapítói jogot gyakorló </w:t>
      </w:r>
      <w:r>
        <w:rPr>
          <w:b w:val="false"/>
          <w:bCs w:val="false"/>
          <w:color w:val="auto"/>
          <w:sz w:val="24"/>
          <w:szCs w:val="24"/>
        </w:rPr>
        <w:t>Szada Község Önkormányzat Képviselő-testülete 55/2011.(05.31.) számú határozatával hagyta jóvá.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Szada Község Képviselő-testülete 55/2011.(05.31.)  számú határozata   a 4/2012.(01.13.) sz. KT határozattal  került módosításra.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</w:rPr>
        <w:t xml:space="preserve">Szada,  </w:t>
      </w:r>
      <w:r>
        <w:rPr>
          <w:color w:val="000000"/>
          <w:shd w:fill="auto" w:val="clear"/>
        </w:rPr>
        <w:t>2011. május 31.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auto"/>
        </w:rPr>
      </w:pPr>
      <w:r>
        <w:rPr>
          <w:color w:val="auto"/>
        </w:rPr>
        <w:tab/>
        <w:t>Jámbor Lajos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  <w:tab/>
        <w:t>jegyző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Garamond-Bold">
    <w:charset w:val="ee"/>
    <w:family w:val="roman"/>
    <w:pitch w:val="default"/>
  </w:font>
  <w:font w:name="TimesNewRomanPSMT">
    <w:charset w:val="00"/>
    <w:family w:val="swiss"/>
    <w:pitch w:val="default"/>
  </w:font>
  <w:font w:name="TimesNewRomanPSMT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0" w:color="000000"/>
      </w:pBdr>
      <w:tabs>
        <w:tab w:val="clear" w:pos="708"/>
        <w:tab w:val="left" w:pos="180" w:leader="none"/>
      </w:tabs>
      <w:jc w:val="both"/>
      <w:rPr/>
    </w:pPr>
    <w:r>
      <w:rPr>
        <w:rStyle w:val="Lbjegyzetkarakterek"/>
        <w:rFonts w:eastAsia="Garamond-Bold" w:cs="Garamond-Bold" w:ascii="Garamond-Bold" w:hAnsi="Garamond-Bold"/>
        <w:b w:val="false"/>
        <w:bCs w:val="false"/>
        <w:color w:val="auto"/>
        <w:sz w:val="20"/>
        <w:szCs w:val="20"/>
        <w:u w:val="single"/>
      </w:rPr>
      <w:t>1</w:t>
    </w:r>
    <w:r>
      <w:rPr>
        <w:rFonts w:eastAsia="Garamond-Bold" w:cs="Garamond-Bold" w:ascii="Garamond-Bold" w:hAnsi="Garamond-Bold"/>
        <w:b w:val="false"/>
        <w:bCs w:val="false"/>
        <w:color w:val="auto"/>
        <w:sz w:val="20"/>
        <w:szCs w:val="20"/>
      </w:rPr>
      <w:t xml:space="preserve"> Módosította, beiktatta ill törölte  a  4/2012.(01.13.)  sz. Kt határozat 2012.01.16-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31"/>
      <w:tabs>
        <w:tab w:val="clear" w:pos="708"/>
        <w:tab w:val="left" w:pos="540" w:leader="none"/>
      </w:tabs>
      <w:ind w:left="0" w:right="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240" w:right="0" w:hanging="0"/>
      <w:jc w:val="both"/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ind w:left="24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Szada Község Önkormányzata</dc:creator>
  <dc:description/>
  <dc:language>en-US</dc:language>
  <cp:lastModifiedBy>Szada Község Önkormányzata</cp:lastModifiedBy>
  <cp:lastPrinted>2012-01-09T14:55:00Z</cp:lastPrinted>
  <dcterms:modified xsi:type="dcterms:W3CDTF">2008-06-04T12:05:00Z</dcterms:modified>
  <cp:revision>1</cp:revision>
  <dc:subject/>
  <dc:title>35/2008</dc:title>
</cp:coreProperties>
</file>